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36"/>
          <w:szCs w:val="28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36"/>
          <w:szCs w:val="28"/>
        </w:rPr>
        <w:t>Bài 8- Tập làm văn</w:t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color w:val="FF0000"/>
          <w:sz w:val="40"/>
          <w:szCs w:val="32"/>
        </w:rPr>
      </w:pPr>
      <w:bookmarkStart w:id="0" w:name="_GoBack"/>
      <w:r>
        <w:rPr>
          <w:rFonts w:cs="Cambria" w:ascii="Cambria" w:hAnsi="Cambria" w:asciiTheme="majorHAnsi" w:cstheme="majorHAnsi" w:hAnsiTheme="majorHAnsi"/>
          <w:b/>
          <w:color w:val="FF0000"/>
          <w:sz w:val="40"/>
          <w:szCs w:val="32"/>
        </w:rPr>
        <w:t>NGHỊ LUẬN TRONG VĂN BẢN TỰ SỰ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ìm hiểu yếu tố nghị luận trong văn bản tự sự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SGK T137: Tìm hiểu đoạn văn trong vb “ Lão Hạc”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*Các câu văn có yếu tố nghị luận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fr-FR"/>
        </w:rPr>
        <w:t>-</w:t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fr-FR"/>
        </w:rPr>
        <w:t>Nếu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fr-FR"/>
        </w:rPr>
        <w:t xml:space="preserve"> ta…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fr-FR"/>
        </w:rPr>
        <w:t>.thì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fr-FR"/>
        </w:rPr>
        <w:t xml:space="preserve"> ta luôn…với họ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Đặt vấn đề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- Vợ tôi không phải là người ác,….đã quá khổ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+ Khi người ta đau chân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thì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chỉ nghĩ đến cái chân đau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+ Khi người ta khổ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 xml:space="preserve"> thì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người ta không còn nghĩ đến ai được nữ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Vì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cái bản tính tốt…che lấp mất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Phát triển vấn đề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- Tôi biết vậy nên tôi chỉ buồn chứ không nỡ giậ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Kết thúc vấn đề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Cách lập luận: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Các câu hô ứng thể hiện các phán đoán như: Nếu …thì, vì  thế …cho nên, sở dĩ …là vì,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=&gt; Lập luận ngắn gọn, khúc chiết thể hiện được quan điểm mang tính triết lí về cuộc đờ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( Học ghi nhớ/ T138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Luyện tập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m hãy viết một đoạn văn kể về câu chuyện cảm động mà em được chứng kiến trong mùa dịch Covid trong đó có sử dụng yếu tố nghị luận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9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3:00Z</dcterms:created>
  <dc:creator>TIEN BINH</dc:creator>
  <dc:description/>
  <dc:language>en-US</dc:language>
  <cp:lastModifiedBy>ANNHIEN</cp:lastModifiedBy>
  <dcterms:modified xsi:type="dcterms:W3CDTF">2021-10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